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5" w:leader="none"/>
        </w:tabs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05-1132/2612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7-01-2024-005420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3.07.2024 года                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.о. мирового судьи судебного участка № 12 Сургутского судебного района города окружного значения Сургута Ханты-Мансийского автономного округа – Югры Долгов В.П., находящийся по адресу: г. Сургут, ул. Гагарина, 9, каб. 408, рассмотрев материалы дела об административном правонарушении, предусмотренном ст.15.5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омина </w:t>
      </w:r>
      <w:r>
        <w:rPr>
          <w:rStyle w:val="CatUserDefinedgrp21rplc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3 г., срок представления которого не позднее </w:t>
      </w:r>
      <w:r>
        <w:rPr>
          <w:rStyle w:val="CatUserDefinedgrp22rplc18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г., допустив нарушение сроков предоставления расчёта, в нарушение требований п. 4 п. 1 ст. 23, п. 7 ст. 43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 ч. 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йствия должностного лица Фомина </w:t>
      </w:r>
      <w:r>
        <w:rPr>
          <w:rStyle w:val="CatUserDefinedgrp23rplc23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е лицо Фомина </w:t>
      </w:r>
      <w:r>
        <w:rPr>
          <w:rStyle w:val="CatUserDefinedgrp23rplc25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2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В. 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12 Сургутского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3.07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132/2612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8">
    <w:name w:val="cat-UserDefined grp-22 rplc-18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3rplc25">
    <w:name w:val="cat-UserDefined grp-23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